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OGRAM FOR TECHNICAL SESSIONS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8</w:t>
      </w:r>
      <w:r>
        <w:rPr>
          <w:rFonts w:cs="Calibri" w:ascii="Calibri" w:hAnsi="Calibri"/>
          <w:b/>
          <w:sz w:val="16"/>
          <w:szCs w:val="16"/>
          <w:vertAlign w:val="superscript"/>
        </w:rPr>
        <w:t>th</w:t>
      </w:r>
      <w:r>
        <w:rPr>
          <w:rFonts w:cs="Calibri" w:ascii="Calibri" w:hAnsi="Calibri"/>
          <w:b/>
          <w:sz w:val="16"/>
          <w:szCs w:val="16"/>
        </w:rPr>
        <w:t xml:space="preserve"> February 2014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Technical Session - I :  Feed, Fodder and Nutrition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Calibri" w:hAnsi="Calibri" w:cs="Calibri"/>
          <w:b/>
          <w:b/>
          <w:sz w:val="4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Chairperson</w:t>
        <w:tab/>
        <w:tab/>
        <w:t>: Md. Nazrul Islam, PhD, Director General, Bangladesh Livestock Research Institute, Savar, Dhaka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16"/>
        </w:rPr>
      </w:pPr>
      <w:r>
        <w:rPr>
          <w:rFonts w:cs="Calibri" w:ascii="Calibri" w:hAnsi="Calibri"/>
          <w:b/>
          <w:sz w:val="4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-Chairperson</w:t>
        <w:tab/>
        <w:tab/>
        <w:t xml:space="preserve">: Dr. Mohammad Mujaffar Hossain, Professor, Department of Animal Science, Faculty of Animal Husbandry, </w:t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>Bangladesh Agricultural University, Mymensingh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apporteurs</w:t>
        <w:tab/>
        <w:tab/>
        <w:t xml:space="preserve">: Dr. Hossan Md. Salim, Upazila Livestock Officer, Livestock Economics Section, Department of Livestock Services, Dhak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ab/>
        <w:tab/>
        <w:tab/>
        <w:t xml:space="preserve">  Dr. Biplob Kumer Roy, SSO, APRD, Bangladesh Livestock Research Institute, Savar, Dhaka 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Venue  &amp; Time           </w:t>
        <w:tab/>
        <w:tab/>
        <w:t>: Carnival Hall, BICC, 09:00 am to 10:13 am</w:t>
      </w:r>
      <w:r>
        <w:rPr/>
        <w:t xml:space="preserve">  </w:t>
      </w:r>
    </w:p>
    <w:tbl>
      <w:tblPr>
        <w:tblW w:w="107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9"/>
        <w:gridCol w:w="5629"/>
        <w:gridCol w:w="3380"/>
        <w:gridCol w:w="27"/>
      </w:tblGrid>
      <w:tr>
        <w:trPr>
          <w:trHeight w:val="23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me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le of Presentation</w:t>
            </w:r>
          </w:p>
        </w:tc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senter Name</w:t>
            </w:r>
          </w:p>
        </w:tc>
      </w:tr>
      <w:tr>
        <w:trPr>
          <w:trHeight w:val="2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</w:t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 h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12 hr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imal feed regulation and quality control of major feedstuffs with the application of near infrared reflectance spectroscopy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.B.M. Khaleduzzam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pazila Livestock Officer,LRI, DLS, Dh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17 h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29 hr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pact of  high yielding forages in the  smallholder dairy production systems in some selected areas  of Banglades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N.R. Sarker, BLRI, Savar, Dh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0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34 h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46 hr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ffect of feeding different type of CA Salt of Fatty Acid on Milk Yie,d , Milk Composition and digestibility of Dairy Cow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 Yeas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cientific Officer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dder Research and Development Projec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51 h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03 hr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own Sugar: An Alternative Sweetener For Dahi Industry Of Banglades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ihan Habib, PhD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ment of Dairy Science, BA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08 h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13 hrs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airman's Remark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Technical Session - II: Artificial Insemination, Breeding &amp; Biotechnology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8"/>
          <w:szCs w:val="16"/>
        </w:rPr>
      </w:pPr>
      <w:r>
        <w:rPr>
          <w:rFonts w:eastAsia="Calibri" w:cs="Calibri" w:ascii="Calibri" w:hAnsi="Calibri"/>
          <w:b/>
          <w:sz w:val="8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Chairperson</w:t>
        <w:tab/>
        <w:t xml:space="preserve">: Professor Dr. </w:t>
      </w:r>
      <w:r>
        <w:rPr>
          <w:rStyle w:val="StrongEmphasis"/>
          <w:rFonts w:cs="Calibri" w:ascii="Calibri" w:hAnsi="Calibri"/>
          <w:sz w:val="16"/>
          <w:szCs w:val="16"/>
        </w:rPr>
        <w:t xml:space="preserve">M. Golam Shahi Alam, </w:t>
      </w:r>
      <w:r>
        <w:rPr>
          <w:rFonts w:cs="Calibri" w:ascii="Calibri" w:hAnsi="Calibri"/>
          <w:b/>
          <w:sz w:val="16"/>
          <w:szCs w:val="16"/>
        </w:rPr>
        <w:t>Dean, Faculty of Veterinary Science, BAU, Mymensingh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Co-Chairperson</w:t>
        <w:tab/>
        <w:t>: Dr. Aravinda Kumar Saha, Former Director (Production), Department of Livestock Services, Dhaka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Rapporteurs</w:t>
        <w:tab/>
        <w:t>: Dr Goutam Kumar Dev, SSO, Biotechnology Division, Bangladesh Livestock Research Institute, Savar, Dhaka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: Dr. </w:t>
      </w:r>
      <w:r>
        <w:rPr>
          <w:rStyle w:val="StrongEmphasis"/>
          <w:rFonts w:cs="Calibri" w:ascii="Calibri" w:hAnsi="Calibri"/>
          <w:sz w:val="16"/>
          <w:szCs w:val="16"/>
        </w:rPr>
        <w:t>Jayonta Bhattacharjee</w:t>
      </w:r>
      <w:r>
        <w:rPr>
          <w:rFonts w:cs="Calibri" w:ascii="Calibri" w:hAnsi="Calibri"/>
          <w:b/>
          <w:sz w:val="16"/>
          <w:szCs w:val="16"/>
        </w:rPr>
        <w:t>, Assistant Professor, Department of Surgery &amp; Obstetrics, Faculty of Veterinary Science, BAU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Venue &amp; Time</w:t>
        <w:tab/>
        <w:t xml:space="preserve">: Carnival Hall, BICC,  10:23 am to 12:10 pm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9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6192"/>
        <w:gridCol w:w="2991"/>
      </w:tblGrid>
      <w:tr>
        <w:trPr>
          <w:trHeight w:val="2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me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le of Presentation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senter Name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o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</w:t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23 h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35 hr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tificial Insemination in Bangladesh- A road to cattle developmen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r. Md. Ainul Haque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SO,  LRI, Mohakhali, DLS, Dhaka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40 h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52 hr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ltiple Ovulation and Embryo Transfer (MOET) in Cattle of Banglades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r. Md. Shaheb Ali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LS, Dhaka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57 h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9 hr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lture Conditions For In Vitro Maturation Of Oocytes Of Local Zebu Cow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 Bhuiyan M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partment of Surgery and Obstetr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U, Mymensingh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14 h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26 hr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productive and Productive Performances of Dairy Cattle in Barisal Distric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srin Sultana Juy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partment of Surgery and Obstetr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U, Mymensingh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31 h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43 hr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valuation of autolyzed yeast as feed supplement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n vitro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and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n vivo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tta Zwielehn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iomin Research Centre, Austria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48 h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:00 hr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ffect of polymorphisms in the β-lactoglobulin and κ–casein genes on milk production traits in Dairy Cattl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. A. Alim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:05 h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:10 hrs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airman's Remark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Technical Session - III </w:t>
        <w:tab/>
        <w:t xml:space="preserve">: DAIRY HEALTH 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16"/>
        </w:rPr>
      </w:pPr>
      <w:r>
        <w:rPr>
          <w:rFonts w:cs="Calibri" w:ascii="Calibri" w:hAnsi="Calibri"/>
          <w:b/>
          <w:sz w:val="4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Chairperson</w:t>
        <w:tab/>
        <w:tab/>
        <w:t>: Dr. Priya Mohan Das, Professor, Department of Pathology, Faculty of Veterinary Science, BAU, Mymensingh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16"/>
        </w:rPr>
      </w:pPr>
      <w:r>
        <w:rPr>
          <w:rFonts w:cs="Calibri" w:ascii="Calibri" w:hAnsi="Calibri"/>
          <w:b/>
          <w:sz w:val="4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-Chairperson</w:t>
        <w:tab/>
        <w:tab/>
        <w:t>: Dr. Kazi M. Kamaruddin, Director, Poultry Research and Training Center, CVASU, Chittagong</w:t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apporteurs</w:t>
        <w:tab/>
        <w:tab/>
        <w:t>: Dr Jahangir Alam, CSO &amp; Head, Animal Biotechnology Division, National Institute of Biotechnology, Ganakbari, Savar.</w:t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  <w:lang w:val="fr-FR"/>
        </w:rPr>
        <w:t>Dr Hafizur Rahman, Scientific Officer, Animal Health Research Division, BLRI, Savar, Dhaka</w:t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16"/>
          <w:lang w:val="fr-FR"/>
        </w:rPr>
      </w:pPr>
      <w:r>
        <w:rPr>
          <w:rFonts w:cs="Calibri" w:ascii="Calibri" w:hAnsi="Calibri"/>
          <w:b/>
          <w:sz w:val="2"/>
          <w:szCs w:val="16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Venue &amp; Time    </w:t>
        <w:tab/>
        <w:tab/>
        <w:t xml:space="preserve">: Carnival Hall, BICC,  12:20 pm to 03:43 pm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10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940"/>
        <w:gridCol w:w="3210"/>
        <w:gridCol w:w="51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me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le of Presentation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of Presenter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:20 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:32 h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utbreak and Distribution of Foot and Mouth Disease Virus Serotypes in Banglades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 xml:space="preserve">Dr. M. Giasudd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BLRI, Savar, Dhak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:37 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:30 h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unch Break &amp; Prayer Ti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:30 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:42 h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ew tools and a Combined Approach: Fly Control, Food Security &amp; the challenges of bringing new tools to small holder dairy farmer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Sharma V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 xml:space="preserve">Vestergaard Frandsen India Pvt. Lt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:47 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:59 h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le of minerals &amp; vit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16"/>
                <w:szCs w:val="16"/>
              </w:rPr>
              <w:t>amins  feed supplements and additives in dairy health manageme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 Jitendranath Sah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:04 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:16 h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he Use Of The Milk Ring Test For Control And Eradication Of Brucellosis In Banglades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. A. S. Sarker</w:t>
            </w:r>
          </w:p>
          <w:p>
            <w:pPr>
              <w:pStyle w:val="Normal"/>
              <w:ind w:left="62" w:hanging="6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U, Mymensingh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:21 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:33 h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ry cow therapy – one of the most important components of a comprehensive mastitis control plan in dairy cow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d. Taohidul Isl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Department of Medicine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aculty of Veterinary Science,  BA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:38 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:43 hrs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airman's Remark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Technical Session - IV </w:t>
        <w:tab/>
        <w:t xml:space="preserve">: Aqua 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Chairperson</w:t>
        <w:tab/>
        <w:tab/>
        <w:t>: Dr A K M Nowsha Alam, Professor, Department of Fisheries Technology, BAU, Mymensingh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Co-Chairperson</w:t>
        <w:tab/>
        <w:tab/>
        <w:t>:  Dr Ali Reza Faruk Professor, Department of Aquaculture, Faculty of Fisheries, BAU, Mymensingh</w:t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Rapporteurs</w:t>
        <w:tab/>
        <w:tab/>
        <w:t xml:space="preserve">: Mr. Subrata Mondal, Assistant Professor, Department of Fisheries and Marine Bioscience, JUST, Jessore </w:t>
      </w:r>
    </w:p>
    <w:p>
      <w:pPr>
        <w:pStyle w:val="NormalWeb"/>
        <w:spacing w:before="0" w:after="0"/>
        <w:ind w:left="2160" w:hanging="0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ab/>
        <w:tab/>
        <w:tab/>
        <w:t xml:space="preserve">   Mr. Dilip Kumar Chowdhury, Aquaculture Development Officer, World Fish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16"/>
        </w:rPr>
      </w:pPr>
      <w:r>
        <w:rPr>
          <w:rFonts w:cs="Calibri" w:ascii="Calibri" w:hAnsi="Calibri"/>
          <w:b/>
          <w:sz w:val="4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Venue &amp; Time            </w:t>
        <w:tab/>
        <w:tab/>
        <w:t>: Carnival Hall, BICC,  03:43 pm to 05:13 pm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5490"/>
        <w:gridCol w:w="3261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me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le of Presentation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of Present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:43 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:55 hr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rrent Status of Fresh water Feeds in Asia; A gap analys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dro Encarnaca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:00 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:12 hr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quaculture Broodstock Management and Dissemination  of Improved Bre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 Gulam Hussa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 Gulam Hussai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rldFish, Bangladesh and South Asi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:17 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:29 hr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portance of formulating aqua feeds on an amino acid bas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rthik Masagounder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Health and Nutrition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vonik Industries, Singapo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:34 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:46 hr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biotics: Biological Control Agents To Maintain Sustainable Aquaculture Syst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anoj Kumar,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duct Manager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rbac Animal Health India Pvt. Ltd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:51 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:03 hr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ngasius Farming For Food Security, Income And Employ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m C. Bhuj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ARM &amp; AIT,  Thailand</w:t>
            </w:r>
          </w:p>
        </w:tc>
      </w:tr>
      <w:tr>
        <w:trPr>
          <w:trHeight w:val="2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:08 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:13 hrs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airman's Remark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Technical Session - V </w:t>
        <w:tab/>
        <w:t xml:space="preserve">: Pet Animal Session 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hairperson</w:t>
        <w:tab/>
        <w:tab/>
        <w:t>: Dr. Musaddique Hossain, Former Director General,  Department of Livestock Services, Dhaka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-Chairperson</w:t>
        <w:tab/>
        <w:tab/>
        <w:t>: Dr. ABM Shahidullah, Chief Veterinary Officer, Central Veterinary Hospital, Kazi Alauddin Road, Dhaka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apporteurs</w:t>
        <w:tab/>
        <w:tab/>
        <w:t xml:space="preserve">: Dr. Md. Azmat Ali, Veterinary Practitioner, Gulshan Pet Animal Clinic </w:t>
      </w:r>
    </w:p>
    <w:p>
      <w:pPr>
        <w:pStyle w:val="Normal"/>
        <w:ind w:left="1440" w:firstLine="720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>Dr. Mohammad Shahidul Islam, Veterinary Surgeon (Leave Reserve) PhD Fellow, Department of Pathology</w:t>
      </w:r>
    </w:p>
    <w:p>
      <w:pPr>
        <w:pStyle w:val="Normal"/>
        <w:ind w:left="1440" w:firstLine="720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>Faculty of Veterinary Science, Bangladesh Agricultural University, Mymensingh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Venue  &amp; Time           </w:t>
        <w:tab/>
        <w:tab/>
        <w:t xml:space="preserve">: Carnival Hall, BICC,  04:29 pm to 05:15pm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11"/>
        <w:gridCol w:w="5070"/>
        <w:gridCol w:w="3210"/>
        <w:gridCol w:w="51"/>
      </w:tblGrid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me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le of Presentation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of Presenter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:13 h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:25 hr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t Industry in Banglades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r Sagir Uddin Ahmed, PhD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:30 h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:42 hr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16"/>
              </w:rPr>
              <w:t>Evaluation of doxycycline sensitivity in vitro against Babesia  gibsoni  by Real Time-PC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16"/>
              </w:rPr>
              <w:t>Md. Hasanuzzaman Talukder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</w:rPr>
              <w:t>Department of Parasitology, Faculty of Veterinary Science, BAU, Mymensingh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05:47 h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:59 hr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valence Of Feline Leukemia Virus (Felv) Infection In Cats In Mymensingh And Pabna District In Banglades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16"/>
              </w:rPr>
              <w:t>M S Rahman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6:04 h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19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6:09 hrs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airman's Remark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008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30:00Z</dcterms:created>
  <dc:creator>Administrator</dc:creator>
  <dc:description/>
  <cp:keywords/>
  <dc:language>en-US</dc:language>
  <cp:lastModifiedBy>Administrator</cp:lastModifiedBy>
  <cp:lastPrinted>2014-02-18T15:34:00Z</cp:lastPrinted>
  <dcterms:modified xsi:type="dcterms:W3CDTF">2014-02-22T09:30:00Z</dcterms:modified>
  <cp:revision>2</cp:revision>
  <dc:subject/>
  <dc:title>TECHNICAL PAPERS - IEDAP</dc:title>
</cp:coreProperties>
</file>